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нің оқу-әдістемелік қамтамасыз етілу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 аты: Сөйлеу қарым-қатынасының практикумы (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інші шет тілі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амандығы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00 – Шетел филологиясы 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56"/>
        <w:gridCol w:w="3405"/>
        <w:gridCol w:w="833"/>
        <w:gridCol w:w="969"/>
        <w:gridCol w:w="969"/>
        <w:gridCol w:w="1022"/>
        <w:gridCol w:w="969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ы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әне оқулықтың аты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ер саны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міс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тілінд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ыс тілінд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Сөйлеу қарым-қатынасының практикумы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 Bekischeva, D.A. Karagoischiyeva Studienbuch zum Lesen und Analyse der Sprache. – Almaty, 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Vicente S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Cristache C. Deutsch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om: Arbetsbuch. – Hueber Verlag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Vicente S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Cristache C. Deutsch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om: Kursbuch. – Hueber Verlag, 2008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hemen 1. Aktuell. Kursbuch. Hueber, 20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. Buscha, S. Szita Begegnungen. Deutsch als Fremdsprache. Integriertes Kurs-und Arbeitsbuch. – Scubert-Verlag; Leopzig, 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scher R. Deutsch als Fremdsprache. Uebungsgrammatik fuer Anfaenger. – Hueber Verlag, 20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Богданов М., Богданова Д. Практический курс немецкого языка. М.: 2001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В.М., Ильина Л.В. Практический курс немецкого языка. – М.: 19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қытушы</w:t>
        <w:tab/>
        <w:tab/>
        <w:tab/>
        <w:tab/>
        <w:tab/>
        <w:t xml:space="preserve">                     Қарағойшиева Д.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2:00Z</dcterms:created>
  <dc:creator>user</dc:creator>
  <dc:description/>
  <cp:keywords/>
  <dc:language>en-US</dc:language>
  <cp:lastModifiedBy>user</cp:lastModifiedBy>
  <dcterms:modified xsi:type="dcterms:W3CDTF">2015-09-16T04:39:00Z</dcterms:modified>
  <cp:revision>8</cp:revision>
  <dc:subject/>
  <dc:title/>
</cp:coreProperties>
</file>